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IMONIO DE LOS PADRES DE LUCAS, EL NIÑO BRASILEÑO DEL MILAGRO PARA LA CANONIZACIÓN DE LOS VIDENTES DE FÁTIMA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Lucas, el niño brasileño sanado milagrosamente por intercesión de Jacinta y Francisco, los dos pastorcitos de Fátima que serán canonizados por el Papa Francisco el próximo sábado 13 de mayo, no pudieron evitar las lágrimas al recordar cómo Dios salvó a su hijo de la muerte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El 3 de marzo de 2013, antes de las 20:00 horas, nuestro hijo Lucas, que estaba jugando con su hermanita Eduarda, se cayó de una ventana desde una altura de 6,50 metros. Tenía 5 años de edad”, relató João Batista, padre del niño, quien junto a su esposa Lucila Yurie contaron, en conferencia de prensa en el Santuario de Fátima, lo acontecido en su </w:t>
      </w:r>
      <w:hyperlink r:id="rId2">
        <w:r>
          <w:rPr>
            <w:rStyle w:val="InternetLink"/>
            <w:rFonts w:cs="Verdana" w:ascii="Verdana" w:hAnsi="Verdana"/>
          </w:rPr>
          <w:t>familia</w:t>
        </w:r>
      </w:hyperlink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before="225" w:after="225"/>
        <w:rPr/>
      </w:pPr>
      <w:r>
        <w:rPr>
          <w:rFonts w:cs="Verdana" w:ascii="Verdana" w:hAnsi="Verdana"/>
        </w:rPr>
        <w:t xml:space="preserve">Aquel día “se golpeó la cabeza en el suelo y se hizo una herida muy grave que le produjo una pérdida del tejido cerebral”, por lo que comenzó a debatirse entre la </w:t>
      </w:r>
      <w:hyperlink r:id="rId3">
        <w:r>
          <w:rPr>
            <w:rStyle w:val="InternetLink"/>
            <w:rFonts w:cs="Verdana" w:ascii="Verdana" w:hAnsi="Verdana"/>
          </w:rPr>
          <w:t>vida</w:t>
        </w:r>
      </w:hyperlink>
      <w:r>
        <w:rPr>
          <w:rFonts w:cs="Verdana" w:ascii="Verdana" w:hAnsi="Verdana"/>
        </w:rPr>
        <w:t xml:space="preserve"> y la muerte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El padre de Lucas explicó que “fue asistido en nuestra ciudad, Juranda, y dada la gravedad de su estado, fue trasladado al hospital de Campo Mourao, Paraná” durante un trayecto que “duró casi una hora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Cuando llegamos, Lucas se encontraba en estado de coma muy grave. Tuvo dos paros cardíacos y fue operado de urgencia”. Ante esta situación, “los médicos indicaron que tenía pocas posibilidades de sobrevivir”, añadió emocionado João Batista. </w:t>
      </w:r>
    </w:p>
    <w:p>
      <w:pPr>
        <w:pStyle w:val="Normal"/>
        <w:shd w:fill="FFFFFF" w:val="clear"/>
        <w:spacing w:before="225" w:after="225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Fue en ese momento cuando “empezamos a orar a Jesús y a Nuestra Señora de Fátima, a la cual tenemos gran devoción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l día siguiente llamamos al convento del Carmelo de Campo Mourao para pedir a las hermanas que oraran por el niño. La hermana que respondió la llamada no pasó el recado a la comunidad” puesto que “estaban en la hora de silencio y pensó: ‘El niño va a morir. Voy a orar por la familia’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os días pasaban y Lucas empeoraba. El 6 de marzo los médicos pensaron en trasladarlo a otro hospital, ya que donde estaba no tenía los cuidados necesarios para su edad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os dijeron que las posibilidades de que el niño sobreviviera eran bajas y que si lo hacía tendría una recuperación muy lenta” y también tendría que hacer frente “a discapacidades cognitivas graves o que incluso podría quedar en estado vegetal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João Batista relató que el séptimo día “volvimos a llamar al convento”. “Ese día la hermana transmitió el mensaje a la comunidad. Una de ellas corrió hacia las reliquias del Beato Francisco y Jacinta, que estaban delante del tabernáculo, y sintió el impulso de rezar la siguiente oración: ‘Pastores, salvad a este niño, que es un niño como vosotros’”, y “se las arregló para convencer a toda la comunidad de orar para que los pastores intercediesen por él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sí lo hicieron”, continuó el padre del niño curado milagrosamente. “De la misma manera, todos nosotros, la familia, comenzamos a rezar a los Pastorcitos, y dos días después, el 9 de marzo, Lucas despertó y comenzó a hablar, preguntando incluso por su hermana pequeña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l día 11 desde que tuviera el accidente salió de la UCI y fue dado de alta del hospital en 15 días”, aseguró el padre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entonces, “está completamente bien y no tiene ningún síntoma o secuela”. “Lo que Lucas era antes del accidente lo es también ahora: tiene la misma inteligencia, el mismo carácter, es todo lo mismo”, afirmó. </w:t>
      </w:r>
    </w:p>
    <w:p>
      <w:pPr>
        <w:pStyle w:val="Normal"/>
        <w:shd w:fill="FFFFFF" w:val="clear"/>
        <w:spacing w:before="225" w:after="225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os médicos, entre ellos algunos no creyentes, dijeron que su recuperación no tenía ninguna explicación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Tanto él como la madre del pequeño Lucas se sienten agradecidos a los doctores que lo atendieron, y también al postulador de la causa de canonización de los pastorcitos, “por toda la atención prestada a lo largo de este proceso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Pero sobre todo se sienten agradecidos a Dios y así lo manifiestan: “Agradecemos a Dios por la curación de Lucas y sabemos con toda la fe que tenemos en nuestros corazones, que este milagro se obtuvo por la intercesión de los pastores Francisco y Jacinta”.</w:t>
      </w:r>
    </w:p>
    <w:p>
      <w:pPr>
        <w:pStyle w:val="Normal"/>
        <w:shd w:fill="FFFFFF" w:val="clear"/>
        <w:spacing w:before="225" w:after="225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entimos una gran alegría, porque este es el milagro que lleva a su canonización, pero sobre todo sentimos la bendición de la amistad de estos dos niños que ayudaron al nuestro y que ahora ayudan a nuestra familia”, terminó con una sonrisa y acompañado de su esposa, João Batista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prensa.com/Familia/index.html" TargetMode="External"/><Relationship Id="rId3" Type="http://schemas.openxmlformats.org/officeDocument/2006/relationships/hyperlink" Target="http://www.aciprensa.com/v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52:00Z</dcterms:created>
  <dc:creator>Monica</dc:creator>
  <dc:description/>
  <dc:language>en-US</dc:language>
  <cp:lastModifiedBy>Monica</cp:lastModifiedBy>
  <dcterms:modified xsi:type="dcterms:W3CDTF">2017-10-09T23:53:00Z</dcterms:modified>
  <cp:revision>1</cp:revision>
  <dc:subject/>
  <dc:title/>
</cp:coreProperties>
</file>